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br w:type="textWrapping" w:clear="all"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Request for Partnership Information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linic Name: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dress: ________________________________              Phone: ___________________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</w:t>
      </w:r>
      <w:r>
        <w:rPr/>
        <w:t>________________________________              Fax: 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rPr/>
        <w:t>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urs of Operation: 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ffice Manager: ______________________________      Phone: 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w Many Physicians are in the Clinic? 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hysician(s) Name(s): _______________________     ________________________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ab/>
        <w:tab/>
        <w:t>_______________________     ________________________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ab/>
        <w:tab/>
        <w:tab/>
        <w:t>_______________________     ________________________</w:t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  <w:tab/>
        <w:tab/>
        <w:tab/>
        <w:t>_______________________     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Thank You for choosing to Partner with </w:t>
      </w:r>
      <w:r>
        <w:rPr>
          <w:color w:val="FF0000"/>
          <w:sz w:val="22"/>
          <w:szCs w:val="22"/>
        </w:rPr>
        <w:t xml:space="preserve">LabFirst! </w:t>
      </w:r>
      <w:r>
        <w:rPr>
          <w:sz w:val="22"/>
          <w:szCs w:val="22"/>
        </w:rPr>
        <w:t>We appreciate your interest!</w:t>
      </w:r>
    </w:p>
    <w:p>
      <w:pPr>
        <w:pStyle w:val="Normal"/>
        <w:jc w:val="center"/>
        <w:rPr/>
      </w:pPr>
      <w:r>
        <w:rPr>
          <w:sz w:val="22"/>
          <w:szCs w:val="22"/>
        </w:rPr>
        <w:t>Please fax this completed form to 205-971-3930. We will contact you as soon as possible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1T21:10:00Z</dcterms:created>
  <dc:creator>kmsloan</dc:creator>
  <dc:description/>
  <cp:keywords/>
  <dc:language>en-US</dc:language>
  <cp:lastModifiedBy>Sloan, Matt</cp:lastModifiedBy>
  <dcterms:modified xsi:type="dcterms:W3CDTF">2016-12-06T16:10:00Z</dcterms:modified>
  <cp:revision>3</cp:revision>
  <dc:subject/>
  <dc:title/>
</cp:coreProperties>
</file>